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14630</wp:posOffset>
            </wp:positionV>
            <wp:extent cx="1165860" cy="77978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учитель_г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итель_г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Тахтамукайского района -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ЭСС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-учитель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ходова Наталья Владимировн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БОУ «СШ №5» п. Яблонов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педагогическое кредо: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– не сосуд, который надо наполнить,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акел, который надо зажечь…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ванни Руффин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выбрала профессию учителя? С детства меня завораживало это слово, оно казалось мне ярким и светлым. В незабываемые школьные годы рядом со мной были всегда строгие и чуткие учителя, которые помогли мне найти свое предназначение в жизни – стать учителем. В детстве, каждый раз собираясь с подругами, мы играли в школу. Учителем всегда была я! Только вот долго не могла выбрать какого предмета, но точно знала – гуманитарные науки мне ближе. И все получилось само собой. Учитель истории вошел в наш 8 класс и сказал: «6 марта день самоуправления в школе. Наташа, ты идешь в 5 класс преподавать урок истории» Наступило утро, и я увидела заинтересованные глаза детей. Впервые я испытала счастье от того, что отдала свои знания и кусочек души ученикам. Прошло много лет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 истории и обществознания, очень люблю свои предметы и считаю, что их преподавание в школе должно вестись на самом высоком уровне. Так скажет любой учитель-предметник в школе и будет прав. Но я считаю, что именно история, обществознание и право – предметы, которые учат жизни, формируют активную жизненную позицию, определяют нравственные устои человека в обществе, его гражданскую позицию и любовь к стране, в которой ты живешь. Передо мной трудная задача, потому что я должна подготовить своих учеников к жизни в современном обществе. Сегодняшняя эпоха многие ценности пересмотрела и изменила. Традиционное стало непривлекательным, идеалы прошлого – кажутся смешными и наивными. То, о чем говорится, и то, что происходит, не всегда соответствует истине на деле. Но общество хочет видеть в лице выпускников школ грамотных, трудолюбивых, самостоятельных молодых людей. Оно предъявляет высокие требования к ним. И именно учитель должен указать им верный путь, помочь не свернуть с нужной дороги. Воспитательная цель на уроке истории самая важная, ибо она не подвержена никаким влияниям извне. В.О. Ключевский говорил: «Любите то, что преподаете, и тех, кому преподаете». Я нашла три канала нравственного воспитания: через самого учителя и его ценности, через историю и исторический материал и через методику препода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говорил: «Истинным защитником России является история». Осмысление ее нравственного наследия поможет приобрести духовный иммунитет любому, кто пожелает. Задача учителя – показать ученикам этот опы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 ворота в историю и побудить их найти в ее письменах то, что и является смыслом жи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и обсуждаемых тем сейчас выступает взаимоотношение школы и семьи. Мне родители доверяют самое дорогое, что у них есть – своих детей. И от меня зависит, сложится ли школьная жизнь ребенка, отношения родителей к школе, станут ли они моими единомышленниками. Люблю смотреть в зеркало с красивым названием «ученики» и вспоминаю слова Пушкина: «Себя, как в зеркале я вижу». Правда, отражение мое не всегда мне нравится. Но это и хорошо. Значит, не превращаюсь в ходячую «истину в последней инстанции», значит способна меняться и менять. Да и отношусь я к своей деятельности как к служению. Служба, как известно, понятие круглосуточное. Преподавателем нельзя быть только с понедельника по пятницу, и только в школьное время. Учительское попечение, как и любовь, не знает выходных дней. Вот почему место моей встречи с учениками является не школа, а сердц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горжусь тем, что я – учитель, горжусь тем, что способна понимать, что любой ученик – личность, он талантлив, индивидуален. Я стараюсь вести уроки так, чтобы ученики не шли на урок, а бежали. Учить так, чтобы ученики не смотрели на часы и не считали минуты до конца урока. Создаю такую обстановку на уроке, чтобы учеба была не в тягость, не страшный труд и пытка, а свобода мысли и возможность себя реализовать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равится работать в школе. Ведь именно школа – место, где ты должен всегда быть готовым ко все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у, порой даже безумному. Быть учителем - это постоянно быть в поиске какого-то интересного дела. Быть учителем – это торопиться жить мечтами своих учеников, гореть их идеями. Именно дети заставляют быть молодым душой и никогда не уставать от идей.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да, что могу, как А.В. Суворов, воскликнуть: «Я счастлив тем, что повелевал счастьем». Только великий военачальник был счастлив, ведя полки к победе, я же ощущаю его, когда вижу великий смысл моего маленького служения сердцем и душой ученикам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7:00Z</dcterms:created>
  <dc:creator>User</dc:creator>
  <dc:description/>
  <cp:keywords/>
  <dc:language>en-US</dc:language>
  <cp:lastModifiedBy>150</cp:lastModifiedBy>
  <cp:lastPrinted>2016-03-14T11:22:00Z</cp:lastPrinted>
  <dcterms:modified xsi:type="dcterms:W3CDTF">2016-04-16T11:22:00Z</dcterms:modified>
  <cp:revision>5</cp:revision>
  <dc:subject/>
  <dc:title/>
</cp:coreProperties>
</file>